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July 13, 200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eorge C. Phillip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/b/a Phillip’s Clock Sho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30 Essex Stre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wampscott, MA 0190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ar Mr. Phillip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t their meeting held on July 12, 2005 the Board of Selectmen approved your permit for your renewal of your current Junk Dealer’s License which a new expiration date of May 200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Enclosed is the License which is to be posted in a conspicuous place on the premis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If you have any questions, please call this offi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BOARD OF SELECTM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Maureen Gilhoole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Administrative Assista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closure: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38:00Z</dcterms:created>
  <dc:creator>IBM-PC</dc:creator>
  <dc:description/>
  <cp:keywords/>
  <dc:language>en-US</dc:language>
  <cp:lastModifiedBy>Maureen Gilhooley</cp:lastModifiedBy>
  <cp:lastPrinted>2005-07-08T09:24:00Z</cp:lastPrinted>
  <dcterms:modified xsi:type="dcterms:W3CDTF">2005-07-08T13:38:00Z</dcterms:modified>
  <cp:revision>2</cp:revision>
  <dc:subject/>
  <dc:title>					April 1, 1997</dc:title>
</cp:coreProperties>
</file>